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8"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8"/>
          <w:sz w:val="28"/>
          <w:szCs w:val="28"/>
          <w:lang w:eastAsia="ru-RU"/>
        </w:rPr>
        <w:t>Вопросы по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.Что такое трудовой договор, и с какого времени начинается его действие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2.Как подразделяются трудовые договоры по сроку их действи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.Что такое контракт и в чем состоят его особенности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.В каком порядке осуществляется изменение условий, продление и(или) прекращение контракт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.Каковы основания прекращения трудового договор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.В каких случаях возможно расторжение  трудового договора по инициативе  нанимател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7. Возможно ли  расторжение  трудового договора по инициативе  нанимателя с  работником за нарушение требований по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8.Что такое рабочее время, какова его продолжительность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9.В каких случаях работники привлекаются к сверхурочным работам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0.Какие категории работников не допускаются к выполнению сверхурочных работ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1.Какие предусмотрены перерывы в работе в течение рабочего дня (смены)? Каков порядок предоставления выходных дней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2.Какие отпуска относят к трудовым и какие – к социальным? Каким образом регламентируется очередность предоставления трудовых отпусков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3.Какие установлены особенности регулирования труда женщин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4.В чем состоят особенности регулирования труда  молодежи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5.Что такое правила внутреннего трудового распорядка и какие вопросы охраны труда должны в них регламентироватьс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6.Какие предусмотрены виды ответственности за нарушение законодательства об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7.Что такое коллективный договор и кто являются сторонами коллективного договор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8.Что такое индивидуальный трудовой спор и каким органам предоставлено право его разрешить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19.Что такое комиссия по трудовым спорам и каков порядок ее создания и организации работы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20.Каков порядок осуществления профсоюзами общественного контроля за соблюдением требований по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21.Как организовать контроль за соблюдением работающими требований по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22.Что собой представляет охрана труда как системная категори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 xml:space="preserve">23.Какие обязанности работодателя( нанимателя) по обеспечению охраны труда?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24.Каковы основные обязанности работающего в области охраны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 xml:space="preserve">25. Каковы основные права работодателя( нанимателя) на  охрану труда?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26.Каковы основные права работника на охрану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27.Какие установлены гарантии права работника на охрану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28.Каковы цели и задачи охраны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29.Какие существуют опасности  на производстве и что их обуславливает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0.Каково содержание термина «мониторинг»? По каким показателям и направлениям деятельности по охране труда следует проводить мониторинг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1.Какие виды инструкций по охране труда должны разрабатываться в организации и каков порядок их разработки, согласования и утверждени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2.Какие должны быть основные главы инструкций по охране труда, их содержание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3.Каков порядок организации проверки и пересмотра инструкций по охране 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4.Каковы функции комиссии организации по охране труда и каким образом она создаетс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5.Какие существуют формы обучения рабочих безопасным методам и приемам труда? Каковы объем подготовки и форма проверки знаний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6.Какие виды инструктажей по охране труда должны проводиться в организации? Кем проводятся инструктажи по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7.В каком порядке проводится вводный инструктаж по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8.Каков порядок проведения повторного инструктажа по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39.В каких случаях, и в каком порядке проводится внеплановый инструктаж по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0.В каких случаях и в каком порядке проводится целевой инструктаж по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1.Какой  установлен порядок организации медосмотров работников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2.Могут ли назначаться дополнительные  медицинские осмотры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3.Какими методами и формами осуществляется пропаганда охраны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4.Что такое периодический (совместный) контроль и как он осуществляетс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5.Может ли трудовой коллектив организации участвовать в решении вопросов охраны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6.Из каких источников финансируются мероприятия по охране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7.Какие установлены общие требования безопасности на рабочем месте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8.Какими мерами обеспечивается безопасность зданий и сооружений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49.В чем проявляется опасное воздействие электрического тока на организм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0. Какие  установлены требования по охране труда при работе с переносными светильниками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1.Каковы основные причины  пожаров в организации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2.Какие мероприятия должны проводиться в организации для предупреждения пожаров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3.Какими мерами обеспечивается пожарная безопасность в организации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4.Что такое противопожарный режим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5.Для каких целей создаются добровольные пожарные дружины, боевые расчеты и каково содержание их деятельности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6.Какие обязанности возложены на руководителей, должностных лиц и других работников организации по обеспечению пожарной безопасности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7.Какими должны быть действия работников при обнаружении пожар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8.Что такое первичные средства пожаротушения  и как они должны содержатьс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59.Какая установлена ответственность за нарушения требований пожарной безопасности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0.Что означает понятие предельно допустимых концентраций вредных веществ в воздухе рабочей зоны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1.Что такое средства индивидуальной защиты и как они подразделяютс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2.Может ли быть разрешена выдача денежных средств взамен полагающихся средств индивидуальной защиты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3.Можно ли работникам выдавать ранее использовавшиеся средства индивидуальной защиты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4.Какие должны быть в организации санитарно-бытовые помещения и устройств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5.Какие установлены компенсации за работу в неблагоприятных условиях тр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6.Каково содержание терминов «несчастный случай на производстве», «трудовое увечье»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7.Каково содержание  термина «профессиональное заболевание»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8.В каких случаях оформляется акт формы НП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69.Какой факт повреждения здоровья признается страховым случаем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70.Кто подлежит обязательному страхованию  от несчастных случаев  и профессиональных заболеваний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71.Каковы обязанности и права страховател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72.Какие  права и обязанности у застрахованного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73.В каких случаях размер страховых выплат уменьшается и когда их выплата не производитс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74.Какие основные причины несчастных случаев на производстве?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001A38"/>
          <w:sz w:val="28"/>
          <w:szCs w:val="28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bCs/>
          <w:color w:val="001A38"/>
          <w:sz w:val="28"/>
          <w:szCs w:val="28"/>
          <w:lang w:eastAsia="ru-RU"/>
        </w:rPr>
        <w:t>75.Как осуществляется расследование профессионального заболевания?</w:t>
      </w:r>
      <w:bookmarkEnd w:id="2"/>
    </w:p>
    <w:sectPr>
      <w:type w:val="nextPage"/>
      <w:pgSz w:w="11906" w:h="16838"/>
      <w:pgMar w:left="1560" w:right="45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9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7</Words>
  <Characters>5119</Characters>
  <CharactersWithSpaces>60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4:00Z</dcterms:created>
  <dc:creator>Пользователь</dc:creator>
  <dc:description/>
  <dc:language>en-US</dc:language>
  <cp:lastModifiedBy>Пользователь</cp:lastModifiedBy>
  <dcterms:modified xsi:type="dcterms:W3CDTF">2021-02-16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